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w związku z wystąpieniem wady w oparciu o art. 556 Kodeksu Cywilnego zgłaszam reklamację wg poniższego opisu.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Reklamacja kierowana do: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Dane firmy: </w:t>
      </w:r>
    </w:p>
    <w:p>
      <w:pPr>
        <w:pStyle w:val="Normal"/>
        <w:spacing w:lineRule="atLeast" w:line="27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GW Marzenna Siek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dres: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81-198 Kosakowo ul. Kalinowa 6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el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+48 58 6791375</w:t>
      </w:r>
    </w:p>
    <w:p>
      <w:pPr>
        <w:pStyle w:val="Normal"/>
        <w:widowControl/>
        <w:ind w:left="0" w:right="0" w:hanging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color w:val="000000"/>
            <w:spacing w:val="0"/>
            <w:sz w:val="28"/>
          </w:rPr>
          <w:t>mas@aquauroda.pl</w:t>
        </w:r>
      </w:hyperlink>
    </w:p>
    <w:p>
      <w:pPr>
        <w:pStyle w:val="Normal"/>
        <w:spacing w:lineRule="atLeast" w:line="27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27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głasz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bywcy/(konsumenta)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konsumenta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        adres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bycia towaru .. .............................            Dowód zakupu (paragon/faktura) nr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towaru (nazwa, numer fabr itp)...............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kupu brutto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wierdzenia  wady/uszkodzenia towaru: 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 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- 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bniżenia ceny towaru o kwotę ……….. (słownie: ………) zł, Proszę o zwrot podanej kwoty na konto …....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 xml:space="preserve">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 poinformuje Konsumenta  o terminie i sposobie rozpatrzenia reklamacji w ciągu 14 dni od  daty otrzymania  niniejszego protokołu. Protokół można przesłać pocztą lub e-mai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)  Proszę zakreślić wybrane rozwiązanie.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i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aquauro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6:00Z</dcterms:created>
  <dc:creator>CV_BW</dc:creator>
  <dc:description/>
  <dc:language>en-US</dc:language>
  <cp:lastModifiedBy/>
  <cp:lastPrinted>2007-12-12T14:23:00Z</cp:lastPrinted>
  <dcterms:modified xsi:type="dcterms:W3CDTF">2018-05-25T10:25:27Z</dcterms:modified>
  <cp:revision>7</cp:revision>
  <dc:subject/>
  <dc:title>                                 PROTOKÓŁ REKLAMACJI TOWARU                                </dc:title>
</cp:coreProperties>
</file>